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/>
        <w:object w:dxaOrig="7368" w:dyaOrig="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5pt;height:60.6pt" filled="f" o:ole="">
            <v:imagedata r:id="rId3" o:title=""/>
          </v:shape>
          <o:OLEObject Type="Embed" ProgID="" ShapeID="ole_rId2" DrawAspect="Content" ObjectID="_180899142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agine conoscitiva finalizzata all’individuazione del fabbiso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nterventi di edilizi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OVINCIA DI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ome e recapito del compilatore………………………………….../tel.…………………..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OTIZIE GENERALI SUGLI EDIFICI SCOLASTICI PROVINCI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52070</wp:posOffset>
                </wp:positionV>
                <wp:extent cx="80899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4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ind w:left="720" w:hanging="18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Numero complessivo edifici scolastici: 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Titolo di godimento:</w:t>
      </w:r>
    </w:p>
    <w:p>
      <w:pPr>
        <w:pStyle w:val="Normal"/>
        <w:spacing w:lineRule="auto" w:line="360"/>
        <w:ind w:firstLine="18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2540</wp:posOffset>
                </wp:positionV>
                <wp:extent cx="8089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0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2160" w:hanging="144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N° edifici in proprietà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144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8260</wp:posOffset>
                </wp:positionV>
                <wp:extent cx="80899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3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2160" w:hanging="14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N° edifici trasferiti in comodato-uso gratuito (ex Legge 23/96)…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32080</wp:posOffset>
                </wp:positionV>
                <wp:extent cx="808990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1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2160" w:hanging="1440"/>
        <w:jc w:val="both"/>
        <w:rPr/>
      </w:pPr>
      <w:r>
        <w:rPr>
          <w:kern w:val="2"/>
        </w:rPr>
        <w:t>N° edifici trasferiti in comodato-uso gratuito in uso promiscuo …...</w:t>
        <w:tab/>
        <w:t xml:space="preserve">         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808990" cy="38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2160" w:hanging="1440"/>
        <w:jc w:val="both"/>
        <w:rPr>
          <w:kern w:val="2"/>
        </w:rPr>
      </w:pPr>
      <w:r>
        <w:rPr>
          <w:kern w:val="2"/>
        </w:rPr>
        <w:t>N° edifici in locazione………………………………………….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144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85420</wp:posOffset>
                </wp:positionV>
                <wp:extent cx="808990" cy="386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14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2160" w:hanging="14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Altro, specificare……………………………………………………</w:t>
      </w:r>
    </w:p>
    <w:p>
      <w:pPr>
        <w:pStyle w:val="Normal"/>
        <w:spacing w:lineRule="auto" w:line="360"/>
        <w:ind w:left="19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Numero complessivo di:</w:t>
        <w:tab/>
        <w:t xml:space="preserve">         2009/2010</w:t>
        <w:tab/>
        <w:tab/>
        <w:t xml:space="preserve">          2010/201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2550</wp:posOffset>
                </wp:positionV>
                <wp:extent cx="808990" cy="3860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82550</wp:posOffset>
                </wp:positionV>
                <wp:extent cx="808990" cy="386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6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2160" w:hanging="14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Classi...……………………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144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28270</wp:posOffset>
                </wp:positionV>
                <wp:extent cx="808990" cy="3860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10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808990" cy="386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pt;mso-wrap-distance-left:9.05pt;mso-wrap-distance-right:9.05pt;mso-wrap-distance-top:0pt;mso-wrap-distance-bottom:0pt;margin-top:1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2160" w:hanging="1440"/>
        <w:jc w:val="both"/>
        <w:rPr>
          <w:kern w:val="2"/>
        </w:rPr>
      </w:pPr>
      <w:r>
        <w:rPr>
          <w:kern w:val="2"/>
        </w:rPr>
        <w:t>Alunni……………………..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ONDIZIONI DI SICUREZZA DEGLI EDIFICI SCOLASTICI (solo per gli edifici di proprietà ed in comodato d’uso gratuito ex L. 23/96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90"/>
        <w:gridCol w:w="3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difici scolastici che necessitano interventi per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° edif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mporti presunti [€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Conformità impianti alle disposizioni D.M. 37/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Ottenimento CPI (certificato Prevenzione Incend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Conformità a disposizioni sull’eliminazione delle barriere architettonich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</w:rPr>
              <w:t>Adeguamento statico (anche con riferimento alla normativa antisismic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Ottenimento certificato agibil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Bonifica amia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E EDIFI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2" w:hanging="0"/>
        <w:jc w:val="both"/>
        <w:rPr>
          <w:kern w:val="2"/>
        </w:rPr>
      </w:pPr>
      <w:r>
        <w:rPr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E IMPO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ZIONE C – INVESTIMENTI PER NUOVI EDIFICI SCOLASTICI CON PROGETTO DEFINITIV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90"/>
        <w:gridCol w:w="3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difici scolastici che necessitano interventi per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° edif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mporti presunti [€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Costruzione nuovi edifi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Ristrutturazioni ediliz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Ampliame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ZIONE D – INVESTIMENTI PER EFFICIENTAMENTO ENERGE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90"/>
        <w:gridCol w:w="3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difici scolastici che necessitano interventi per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° edif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i presunti [€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SEZIONE %1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0:00Z</dcterms:created>
  <dc:creator>Samanta Palombo</dc:creator>
  <dc:description/>
  <cp:keywords/>
  <dc:language>en-US</dc:language>
  <cp:lastModifiedBy>Samanta Palombo</cp:lastModifiedBy>
  <dcterms:modified xsi:type="dcterms:W3CDTF">2010-06-28T11:38:00Z</dcterms:modified>
  <cp:revision>5</cp:revision>
  <dc:subject/>
  <dc:title> </dc:title>
</cp:coreProperties>
</file>